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количестве вакантных мест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«Покр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2-2023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4"/>
        <w:gridCol w:w="3160"/>
      </w:tblGrid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по состоянию на 1 сентября 2020г.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вободных мест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вободных мест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вободных мест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вободных мест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вободных мест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вободных мест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вободных мест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вободных мест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7:00Z</dcterms:created>
  <dc:creator>Мозговая</dc:creator>
  <dc:description/>
  <dc:language>en-US</dc:language>
  <cp:lastModifiedBy>Мозговая</cp:lastModifiedBy>
  <dcterms:modified xsi:type="dcterms:W3CDTF">2022-04-27T11:07:00Z</dcterms:modified>
  <cp:revision>1</cp:revision>
  <dc:subject/>
  <dc:title/>
</cp:coreProperties>
</file>