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6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униципального бюджетного общеобразовательного учреждения «Покровская основная общеобразовательная школа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 Л.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ство родителя (законного представителя) ребёнка или поступа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, адрес места жительства и (или) места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-mail _________________________телефон ________________________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(мою дочь, моего сына, меня) 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«____» _____________ _______ года рождения, </w:t>
      </w:r>
    </w:p>
    <w:p>
      <w:pPr>
        <w:pStyle w:val="Style16"/>
        <w:tabs>
          <w:tab w:val="clear" w:pos="708"/>
          <w:tab w:val="left" w:pos="6876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отчество ребёнка     или     поступающего                                                                  число                 месяц                 год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ую) по адресу: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 или места пребы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 общеобразовательный класс Вашей школы для обучения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орма обучения (очная, очно-заочная или заоч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/обучался(ась) в _____ классов(е) 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, в котором обучался ребён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______________________ язык(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акой иностранный язык изучал ребё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внеочередного, первоочередного или преимущественного приёма (при наличии)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наличие потребности (имеется/ не име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согласие (согласна (ен)/ не согласна (ен)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(в случае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выбираю для моего ребенка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ебён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, в том числе_____________________, как родной язы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 _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 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Покровская ООШ», лицензией на осуществление образовательной деятельности, со  свидетельством о государственной аккредитации учреждения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Покровская ООШ» ознакомлен(а, ы), в том числе через информационные системы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(я), _______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ей (законных представителей) или поступающе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6:00Z</dcterms:created>
  <dc:creator>махов максим алексеевич</dc:creator>
  <dc:description/>
  <dc:language>en-US</dc:language>
  <cp:lastModifiedBy>комп</cp:lastModifiedBy>
  <cp:lastPrinted>2020-12-31T12:40:00Z</cp:lastPrinted>
  <dcterms:modified xsi:type="dcterms:W3CDTF">2021-03-24T08:36:00Z</dcterms:modified>
  <cp:revision>2</cp:revision>
  <dc:subject/>
  <dc:title/>
</cp:coreProperties>
</file>